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1600200" cy="762000"/>
            <wp:effectExtent l="0" t="0" r="0" b="0"/>
            <wp:wrapTight wrapText="bothSides">
              <wp:wrapPolygon edited="0">
                <wp:start x="-83" y="0"/>
                <wp:lineTo x="-83" y="21237"/>
                <wp:lineTo x="21599" y="21237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>действует с 01.01.2018</w:t>
      </w:r>
      <w:r>
        <w:rPr>
          <w:rFonts w:cs="Arial" w:ascii="Arial" w:hAnsi="Arial"/>
          <w:b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</w:t>
      </w: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аренду залов и площадок пансионата «Акварел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98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конференц-зал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оран, 1-й этаж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-ми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онференц-зала № 2 (ЦКиЗ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-ми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ереговорной комнаты № 3 (ЦКиЗ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-ми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переговорной  комнаты №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ЦКиЗ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-ми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омнаты для кофе-брейков (ЦКи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омнаты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оран, 2-й этаж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енда зала «У Генрих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оран, 2-й этаж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-х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кино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. использование караоке, аудио-видео аппаратуры). Ресторан, 2-й эта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м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ча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ытой веранды №  8 (ЦКиЗ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крытой веранды № 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оран, 2-й этаж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-ти 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ча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ла ресторана, 1-й этаж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м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ча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ла ресторана,  2-й эт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м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развлекательного комплекса,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ключая пользование игровым оборудованием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 2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кафе «Барбек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лы, стулья, мангал, 10 шампуров, вязанка дров 0,1 куб., освещение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-ми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ча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 беседки для барбек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ол, стулья, мангал, освещение).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 час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in-зака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беседки для барбек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л, стулья, мангал, освещение)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час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min-зака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луживание 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фицианта вне ресторана, 1 ч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вара вне ресторана, 1 час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розжига, 1 бутылка (1 лит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ь для розжига 3 кг. / Дрова - 1 вязанка=25 штукам поленье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/ 29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розжиг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дноразовой посуды (тарелка, вилка, нож, стакан, салфетка 2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пура, 1 шт. (аренд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-гриль, 1 шт. (аренд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left="-720" w:firstLine="1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720" w:firstLine="18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мечание: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ind w:left="-720" w:firstLine="180"/>
        <w:rPr/>
      </w:pPr>
      <w:r>
        <w:rPr>
          <w:sz w:val="18"/>
          <w:szCs w:val="18"/>
        </w:rPr>
        <w:t>1. Ответственное подразделение пансионата за аренду залов и площадок – Служба приема и размещения.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jk9ejpjvnoc">
    <w:name w:val="j-jk9ej-pjvn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0:00Z</dcterms:created>
  <dc:creator>Registered User</dc:creator>
  <dc:description/>
  <cp:keywords/>
  <dc:language>en-US</dc:language>
  <cp:lastModifiedBy>user</cp:lastModifiedBy>
  <cp:lastPrinted>2011-09-08T14:04:00Z</cp:lastPrinted>
  <dcterms:modified xsi:type="dcterms:W3CDTF">2018-10-05T10:00:00Z</dcterms:modified>
  <cp:revision>2</cp:revision>
  <dc:subject/>
  <dc:title>«Утверждаю»</dc:title>
</cp:coreProperties>
</file>